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Материально-техническое обеспечение и оснащенность образовательного процесса МБУ ДО «Центр развития детей и подростков «Витамин» г. Вязьмы Смоле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успешной работы объединений МБУ ДО «Центр развития детей и подростков «Витамин» г. Вязьмы Смоленской области созданы необходимые условия, учреждение располагает удовлетворительной материально-технической базой, которая позволяет обеспечить в полном объеме реализацию образовательных программ, осуществлять учебно-воспитательный процесс на оптимальном уровне.</w:t>
      </w:r>
    </w:p>
    <w:p>
      <w:pPr>
        <w:pStyle w:val="Normal"/>
        <w:jc w:val="both"/>
        <w:rPr/>
      </w:pPr>
      <w:r>
        <w:rPr/>
        <w:t>Все кабинеты МБУ ДО «Центр развития детей и подростков «Витамин»         г. Вязьмы Смоленской области  по медико-социальным условиям (оснащенность, температурный режим, соответствие площадей, чередование занятий и отдыха) соответствуют нормам СанПин, в полной мере оснащены средствами пожарной безопасности. Специализированные кабинеты отсутствую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едствах обучения и электронных образовательных ресурсах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Средства обучения и воспитания 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exact" w:line="245"/>
        <w:ind w:left="851" w:right="-1" w:hanging="360"/>
        <w:rPr>
          <w:sz w:val="28"/>
          <w:szCs w:val="28"/>
        </w:rPr>
      </w:pPr>
      <w:r>
        <w:rPr>
          <w:sz w:val="28"/>
          <w:szCs w:val="28"/>
        </w:rPr>
        <w:t>Информационные стенды;</w:t>
      </w:r>
    </w:p>
    <w:p>
      <w:pPr>
        <w:pStyle w:val="TextBody"/>
        <w:numPr>
          <w:ilvl w:val="0"/>
          <w:numId w:val="3"/>
        </w:numPr>
        <w:ind w:left="851" w:right="-1" w:hanging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07" w:leader="none"/>
        </w:tabs>
        <w:ind w:left="851" w:right="-1" w:hanging="360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07" w:leader="none"/>
        </w:tabs>
        <w:ind w:left="851" w:right="-1" w:hanging="360"/>
        <w:rPr>
          <w:sz w:val="28"/>
          <w:szCs w:val="28"/>
        </w:rPr>
      </w:pPr>
      <w:r>
        <w:rPr>
          <w:sz w:val="28"/>
          <w:szCs w:val="28"/>
        </w:rPr>
        <w:t>учебные филь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07" w:leader="none"/>
        </w:tabs>
        <w:spacing w:before="1" w:after="0"/>
        <w:ind w:left="851" w:right="-1" w:hanging="360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Heading1"/>
        <w:spacing w:lineRule="exact" w:line="322"/>
        <w:ind w:left="0" w:right="-1" w:hanging="0"/>
        <w:rPr/>
      </w:pPr>
      <w:r>
        <w:rPr/>
        <w:t>Средства, автоматизирующие процесс обуч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07" w:leader="none"/>
        </w:tabs>
        <w:ind w:left="851" w:right="-1" w:hanging="360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07" w:leader="none"/>
        </w:tabs>
        <w:ind w:left="851" w:right="-1" w:hanging="360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.</w:t>
      </w:r>
    </w:p>
    <w:p>
      <w:pPr>
        <w:pStyle w:val="Heading1"/>
        <w:spacing w:before="62" w:after="0"/>
        <w:ind w:left="0" w:right="-1" w:hanging="0"/>
        <w:rPr/>
      </w:pPr>
      <w:r>
        <w:rPr/>
        <w:t>О средствах воспитания</w:t>
      </w:r>
    </w:p>
    <w:p>
      <w:pPr>
        <w:pStyle w:val="TextBody"/>
        <w:ind w:left="22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</w:t>
      </w:r>
    </w:p>
    <w:p>
      <w:pPr>
        <w:pStyle w:val="TextBody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 данным объектом связана информация, необходимая для развития внутреннего мира личности обучающегося;</w:t>
      </w:r>
    </w:p>
    <w:p>
      <w:pPr>
        <w:pStyle w:val="TextBody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е выделена как предмет освоения в образной, наглядно-действенной или знаково-символьной (устной или письменной) форме;</w:t>
      </w:r>
    </w:p>
    <w:p>
      <w:pPr>
        <w:pStyle w:val="TextBody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 вместе со своей информацией включен в общение и совместную деятельность педагога и обучающегося.</w:t>
      </w:r>
    </w:p>
    <w:p>
      <w:pPr>
        <w:pStyle w:val="Heading1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rPr/>
      </w:pPr>
      <w:r>
        <w:rPr/>
        <w:t>Обучение как средство воспитания</w:t>
      </w:r>
    </w:p>
    <w:p>
      <w:pPr>
        <w:pStyle w:val="TextBody"/>
        <w:ind w:left="22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к деятельность обучающегося, в результате которой он усваивает знания, формирует умения и навыки, выступает одним из ведущих воспитательных средств, обеспечивая целенаправленное формирование отношения обучающегося к предметам и явлениям окружающего мира. В ходе обучения воспитывающее влияние на обучающихся оказывают содержание изучаемого материала, формы и методы образовательной деятельности, личность педагога дополнительного образования, его отношение к обучающемуся, преподаваемому предмету и всему миру, а также обстановка в учреждении.</w:t>
      </w:r>
    </w:p>
    <w:p>
      <w:pPr>
        <w:pStyle w:val="TextBody"/>
        <w:spacing w:before="53" w:after="0"/>
        <w:ind w:left="22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обучающихся становится продуктивной, если она осуществляется при условии включения каждого обучающегося в решение задач в начале процесса усвоения нового предметного содержания, а также при активном его сотрудничестве с педагогом и други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1" w:right="232" w:firstLine="499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 используются помещения (как объекты спорта) по договорам безвозмездного пользования недвижимым имуществом по адресам: 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15116, г. Вязьма, ул. Докучаева, д.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ортивный зал площадью 175,7кв.м.</w:t>
      </w:r>
    </w:p>
    <w:p>
      <w:pPr>
        <w:pStyle w:val="TextBody"/>
        <w:numPr>
          <w:ilvl w:val="0"/>
          <w:numId w:val="6"/>
        </w:numPr>
        <w:ind w:left="582" w:right="29" w:hanging="360"/>
        <w:rPr>
          <w:sz w:val="28"/>
          <w:szCs w:val="28"/>
        </w:rPr>
      </w:pPr>
      <w:r>
        <w:rPr>
          <w:sz w:val="28"/>
          <w:szCs w:val="28"/>
        </w:rPr>
        <w:t>215119, г. Вязьмы, ул. Ленина, д. 4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ортивный зал площадью 184,1кв.м.</w:t>
      </w:r>
    </w:p>
    <w:p>
      <w:pPr>
        <w:pStyle w:val="TextBody"/>
        <w:numPr>
          <w:ilvl w:val="0"/>
          <w:numId w:val="6"/>
        </w:numPr>
        <w:ind w:left="582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5119, г. Вязьмы, ул. Ленина, д. 7</w:t>
      </w:r>
      <w:bookmarkStart w:id="0" w:name="_GoBack"/>
      <w:bookmarkEnd w:id="0"/>
      <w:r>
        <w:rPr>
          <w:sz w:val="28"/>
          <w:szCs w:val="28"/>
        </w:rPr>
        <w:t>7</w:t>
      </w:r>
    </w:p>
    <w:p>
      <w:pPr>
        <w:pStyle w:val="TextBody"/>
        <w:ind w:left="222" w:right="29" w:hanging="0"/>
        <w:rPr>
          <w:sz w:val="28"/>
          <w:szCs w:val="28"/>
        </w:rPr>
      </w:pPr>
      <w:r>
        <w:rPr>
          <w:sz w:val="28"/>
          <w:szCs w:val="28"/>
        </w:rPr>
        <w:t>Спортивный зал площадью 191,6кв.м.</w:t>
      </w:r>
    </w:p>
    <w:p>
      <w:pPr>
        <w:pStyle w:val="Normal"/>
        <w:jc w:val="both"/>
        <w:rPr/>
      </w:pPr>
      <w:r>
        <w:rPr/>
        <w:t xml:space="preserve">В учреждении имеются: актовый (дискуссионный) зал, компьютерный кабинет на 7 мест, зал антикафе для подростков и молодежи (интеллектуальные настольные игры, коммуникативные игры, обсуждения, беседы на различные тематики), чайная комната, сенсорная комната для занятий пескотерапией, «тихая комната» для занятий педагога-психолога и проведения тренингов и релаксации, зал гарденотерапии (работа с минимизацией процессов возбуждения, основа – живые растения), выставочный зал, зал арт-терапии, «крокус-зал (батут, спортивно-игровое оборудование, развивающий центр «Мальчиш-кибальчиш», детский лабиринт), кабинет семейной терапии (творческая мастерская для мам, игровые развивающие зоны для маленьких детей), тренажер-скалодром в помещении, спортзал для залинга (туристская полоса препятствий в помещении), изостудия, кабинет детских коррекционных занятий и настольных игр для детей с ограниченными возможностями и детей инвалидов, кабинеты для туристско-краеведческой, спортивно-оздоровительной, социально-педагогической т экологической деятельностью, игровые комнаты, детский театр со сценой, библиотека, кладовые, и др. Учебные кабинеты оснащены учебной мебелью, необходимыми наглядными пособиями и оборудованием для проведения занятий. </w:t>
      </w:r>
    </w:p>
    <w:p>
      <w:pPr>
        <w:pStyle w:val="Normal"/>
        <w:jc w:val="both"/>
        <w:rPr/>
      </w:pPr>
      <w:r>
        <w:rPr/>
        <w:t>Доступ педагогов к информационным системам и информационно-телекоммуникационным сетям учреждения обеспечивается по сети Интернет.</w:t>
      </w:r>
    </w:p>
    <w:p>
      <w:pPr>
        <w:pStyle w:val="TextBody"/>
        <w:ind w:left="22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2" w:right="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а в здания, где осуществляется образовательный процесс Учреждения инвалидов и лиц с ограниченными возможностями здоровья имеется, а именно:</w:t>
      </w:r>
    </w:p>
    <w:p>
      <w:pPr>
        <w:pStyle w:val="TextBody"/>
        <w:ind w:left="222" w:right="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090"/>
      </w:tblGrid>
      <w:tr>
        <w:trPr>
          <w:trHeight w:val="5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color w:val="333333"/>
              </w:rPr>
            </w:pPr>
            <w:r>
              <w:rPr>
                <w:color w:val="333333"/>
              </w:rPr>
              <w:t>Наличие на входе пандуса - имеется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color w:val="333333"/>
              </w:rPr>
            </w:pPr>
            <w:r>
              <w:rPr>
                <w:color w:val="333333"/>
              </w:rPr>
              <w:t>Наличие доступных входных групп -1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color w:val="333333"/>
              </w:rPr>
            </w:pPr>
            <w:r>
              <w:rPr>
                <w:color w:val="333333"/>
              </w:rPr>
              <w:t>Достаточная ширина дверных проемов в стенах, лестничных маршей, площадок - да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color w:val="333333"/>
              </w:rPr>
            </w:pPr>
            <w:r>
              <w:rPr>
                <w:color w:val="333333"/>
              </w:rPr>
              <w:t>Наличие в организации утвержденного  Паспорта доступности для инвалидов объектов и предоставляемых услуг - имеется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color w:val="333333"/>
              </w:rPr>
            </w:pPr>
            <w:r>
              <w:rPr>
                <w:color w:val="333333"/>
              </w:rPr>
              <w:t>Адаптация официального сайта объекта для лиц с нарушением зрения (слабовидящих) - да</w:t>
            </w:r>
          </w:p>
        </w:tc>
      </w:tr>
    </w:tbl>
    <w:p>
      <w:pPr>
        <w:pStyle w:val="TextBody"/>
        <w:ind w:left="222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к же имеется развитый туристский спортивный кластер в природных условиях в д. Чепчугово (Эколого-туристская деревня «Чепчугово») со скалодромом в высоту 9 метров, веревочным городком, туристской полосой, «переправой» через р. Вязьму, столярной мастерской, площадкой для вечерних мероприятий с костром, площадкой для тренинговых занятий «Готовимся в поход», пищеблок с трапезной, медблок, летний душ, площадка для народных игр и др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  <w:t>Оборудование: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Байдар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Весла (1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Спасательные жилеты (1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Спасательные веревки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Гидро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Непромокаемые ветров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Компас (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Планшет (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Канцелярские принадлежности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Мерная лента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Рулет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Лопата (2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Сапёрная лопатка (2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Топор в чехле (2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Фотоаппарат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Калька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Перочинный нож (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Медицинская аптеч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Ремонтный набор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Пакет для документов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Блокнот, ручка, карандаш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Верёвки (5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3"/>
        </w:rPr>
        <w:t>Тент 4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>5 м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Карабин альпинистский с муфтой (10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Костровое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Палат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Спальные 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Дальномер (1), транспортир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Коврики теплоизоляционные (1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Варочные вёдра (3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Страховочная система (1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Рюкза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Фонарь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Фляга (3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Часы (2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  <w:t>Пила двуручная в чехле (1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Подстилка под палатку (полиэтиленовая) (5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Компостеры (20)</w:t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/>
        <w:t>Призмы (20)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Карточки для отметок КП (15) и др.</w:t>
      </w:r>
    </w:p>
    <w:p>
      <w:pPr>
        <w:pStyle w:val="Normal"/>
        <w:jc w:val="center"/>
        <w:rPr/>
      </w:pPr>
      <w:r>
        <w:rPr/>
        <w:t>Для организации питания при проведении учебных занятий и других туристско-краеведческих мероприятий используются помещения согласно договорам безвозмездного пользования недвижимым имуществом по адресам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5116, г. Вязьма, ул. Докучаева, д. 2</w:t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  <w:t>Часть столовой площадью 5 кв.м. (всего 70,4 кв.м.)</w:t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582" w:right="29" w:hanging="360"/>
        <w:rPr>
          <w:sz w:val="28"/>
          <w:szCs w:val="28"/>
        </w:rPr>
      </w:pPr>
      <w:r>
        <w:rPr>
          <w:sz w:val="28"/>
          <w:szCs w:val="28"/>
        </w:rPr>
        <w:t>215119, г. Вязьмы, ул. Ленина, д. 47</w:t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  <w:t>Часть столовой площадью 5 кв.м. (всего 65,4 кв.м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582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5119, г. Вязьмы, ул. Ленина, д. 77</w:t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  <w:t>Часть столовой площадью 5 кв.м. (всего 143,2 кв.м.)</w:t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ля соблюдения условий охраны здоровья обучающихся учреждение разработан комплекс инструктажей по охране труда с обучающимися учреждения  </w:t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38"/>
        <w:gridCol w:w="6800"/>
      </w:tblGrid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нструк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1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инструктаж для обучающихся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2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чащихся по охране труда и мерам безопасности при занятиях на открытых спортивных площадках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ам безопасности для учащихся при занятиях в спортивном зале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хране труда учащихся при занятиях по спортивному ориентированию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хране труда учащихся при занятиях по скалолазанию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хране труда при проведении спортивных соревнований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жарной безопасности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электробезопасности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-транспортной безопасности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сти на реках и водоёмах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экстремальных ситуациях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егативных ситуаций во дворе, на улице, дома, в общественных местах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ОРВИ и ГРИППА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щевой вирусный энцефалит и меры его профилактики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епловом и солнечном ударе</w:t>
            </w:r>
          </w:p>
        </w:tc>
      </w:tr>
      <w:tr>
        <w:trPr>
          <w:trHeight w:val="6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безопасности на воде и ль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/>
        <w:t>Для эффективной деятельности детских объединений и педагогических работников МБУ ДО «Центр развития детей и подростков «Витамин»                      г. Вязьмы Смоленской области созданы все обязательные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45" w:hanging="0"/>
      <w:outlineLvl w:val="0"/>
    </w:pPr>
    <w:rPr>
      <w:b/>
      <w:bCs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506" w:hanging="159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0:00Z</dcterms:created>
  <dc:creator>1</dc:creator>
  <dc:description/>
  <dc:language>en-US</dc:language>
  <cp:lastModifiedBy>misha</cp:lastModifiedBy>
  <cp:lastPrinted>2019-09-03T09:49:00Z</cp:lastPrinted>
  <dcterms:modified xsi:type="dcterms:W3CDTF">2020-06-15T12:10:00Z</dcterms:modified>
  <cp:revision>2</cp:revision>
  <dc:subject/>
  <dc:title>Муниципальное бюджетное  учреждение дополнительного образования</dc:title>
</cp:coreProperties>
</file>